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 w:right="425" w:hanging="0"/>
        <w:jc w:val="both"/>
        <w:rPr>
          <w:b/>
          <w:b/>
          <w:u w:val="single"/>
        </w:rPr>
      </w:pPr>
      <w:r>
        <w:rPr>
          <w:b/>
          <w:u w:val="single"/>
        </w:rPr>
      </w:r>
    </w:p>
    <w:p>
      <w:pPr>
        <w:pStyle w:val="Normal"/>
        <w:rPr>
          <w:b/>
          <w:b/>
        </w:rPr>
      </w:pPr>
      <w:r>
        <w:rPr>
          <w:b/>
        </w:rPr>
        <w:t xml:space="preserve">COMUNICATO STAMPA </w:t>
      </w:r>
    </w:p>
    <w:p>
      <w:pPr>
        <w:pStyle w:val="Normal"/>
        <w:rPr>
          <w:b/>
          <w:b/>
        </w:rPr>
      </w:pPr>
      <w:r>
        <w:rPr>
          <w:b/>
        </w:rPr>
      </w:r>
    </w:p>
    <w:p>
      <w:pPr>
        <w:pStyle w:val="Normal"/>
        <w:rPr/>
      </w:pPr>
      <w:r>
        <w:rPr>
          <w:i/>
        </w:rPr>
        <w:t>Reggio Emilia.</w:t>
      </w:r>
      <w:r>
        <w:rPr/>
        <w:t xml:space="preserve"> Domenica 20 gennaio alle ore 18:00 al Cinema Teatro Corso di Rivalta (via Santa’Ambrogio, 9) il Lions Club International e il Leo Club IV Circoscrizione Distretto 108 tb in collaborazione con l’Unione Italiana dei Ciechi e degli Ipovedenti sezione territoriale di Reggio Emilia promuovono e organizzano il concerto Jazz ‘Massimo Tagliata 5et’  finalizzato a raccogliere fondi destinati alla Fondazione Lions International, considerata una delle organizzazioni più influenti e degne di nota che aiutano ad educare le persone a rischio sulle malattie visive. </w:t>
      </w:r>
    </w:p>
    <w:p>
      <w:pPr>
        <w:pStyle w:val="Normal"/>
        <w:rPr/>
      </w:pPr>
      <w:r>
        <w:rPr/>
        <w:t xml:space="preserve">La mission della Fondazione è quella di sostenere l’impegno dei Club a favore di progetti nelle quattro aree di intervento: Vista, Giovani, Disastri e Bisogni Umanitari e proprio la Vista è la destinataria di questo evento service. </w:t>
      </w:r>
    </w:p>
    <w:p>
      <w:pPr>
        <w:pStyle w:val="Normal"/>
        <w:rPr/>
      </w:pPr>
      <w:r>
        <w:rPr/>
        <w:t xml:space="preserve">Tramite il suo programma SightFirst, la Fondazione Lions International sta combattendo la cecità in ogni parte del mondo; i progetti SightFirst aiutano milioni di persone cieche e che, nella maggior parte dei casi, non avrebbero altrimenti accesso alle necessarie cure oculistiche. </w:t>
      </w:r>
    </w:p>
    <w:p>
      <w:pPr>
        <w:pStyle w:val="Normal"/>
        <w:rPr/>
      </w:pPr>
      <w:r>
        <w:rPr/>
        <w:t xml:space="preserve">I Lions reggiani e l’Unione Italiana dei Ciechi e degli Ipovedenti di Reggio Emilia collaborano da diverso tempo consentendo l’assegnazione dei cani guida - afferma Chiara Tirelli presidente della Sezione Territoriale UICI – e la recente attività degli scambi giovanili, ha coinvolto per la prima volta in un Campo Lions quattro ragazzi ipovedenti insieme a ventisette ragazzi vedenti che provenivano da ogni parte del mondo, per svolgere insieme attività ludiche, culturali e sportive volte all’inclusione sociale. Il 2019  è appena iniziato e già si stanno progettando insieme nuove attività, una di queste è la promozione del bastone elettronico “BEL”, utile ausilio che permette ai non vedenti di potersi muovere con maggior autonomia; alcuni Lions Club, attraverso il service ”Sight for Kids”, effettuano inoltre uno screening ai bambini in età infantile per la prevenzione dell’ambliopia. </w:t>
      </w:r>
    </w:p>
    <w:p>
      <w:pPr>
        <w:pStyle w:val="Normal"/>
        <w:spacing w:lineRule="auto" w:line="276" w:before="0" w:after="200"/>
        <w:rPr/>
      </w:pPr>
      <w:r>
        <w:rPr/>
        <w:t>Sul palco del Cinema Teatro Corso, gli artisti che compongono  il quintetto sono:  Massimo Tagliata al piano elettrico e fisarmonica; Massimo Turone al contrabbasso; Oreste Soldano alla batteria; Matteo Raggi al sax tenore, con la bella voce di Sonia Cavall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Ingresso Euro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sz w:val="20"/>
          <w:szCs w:val="20"/>
        </w:rPr>
      </w:pPr>
      <w:r>
        <w:rPr>
          <w:b/>
          <w:sz w:val="20"/>
          <w:szCs w:val="20"/>
        </w:rPr>
        <w:t xml:space="preserve">Massimo Tagliata, </w:t>
      </w:r>
      <w:r>
        <w:rPr>
          <w:sz w:val="20"/>
          <w:szCs w:val="20"/>
        </w:rPr>
        <w:t>fisarmonicista e compositore ha intrapreso importanti collaborazioni con musicisti quali Teo Ciavarella, Felice  Del Gaudio ed il gruppo Banda Favela, con il quale ha realizzato un’importante tournee nei jazz club più prestigiosi dell’Europa e del Giappone (Blue Note di Tokio). Grazie alla versatilità musicale di cui è dotato collabora con numerosi musicisti del panorama nazionale addentrandosi nei generi musicali del jazz, tango, musica italiana d’autore, musica popolare. Nel 2006 ha fondato insieme al chitarrista Andrea Dessì il gruppo “Marea”  con il quale ha partecipato ai più importanti festival jazz italiani, tra i quali Delta Jazz Festival, Veneto Jazz Festival, Festival Soul e String, Festival delle Dolomiti. Da un decennio Massimo Tagliata ha intrapreso una proficua collaborazione con il fisarmonicista americano Frank Marocco, con il quale collabora periodicamente nelle attività concertistiche, nelle incisioni discografiche e nelle attività di stage ed insegnamento e con il quale ha inciso l’album  “Cammino Dritto” nel quale sono contenute sia composizioni originali che standard di jazz e colonne sonore di successo.</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Si ringraziano:</w:t>
      </w:r>
      <w:r>
        <w:rPr/>
        <w:t xml:space="preserve"> Medici F.lli srl, Scalabrini Prefabbricati, Promo Look, Fiorista Cilloni, Tipografia Corti Linea Stampa. </w:t>
      </w:r>
    </w:p>
    <w:p>
      <w:pPr>
        <w:pStyle w:val="Normal"/>
        <w:spacing w:lineRule="auto" w:line="360"/>
        <w:ind w:left="284" w:hanging="0"/>
        <w:jc w:val="both"/>
        <w:rPr/>
      </w:pPr>
      <w:r>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6350" t="6350" r="6985" b="6350"/>
              <wp:wrapNone/>
              <wp:docPr id="3"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561340</wp:posOffset>
              </wp:positionV>
              <wp:extent cx="6638290" cy="7550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38290" cy="755015"/>
                      </a:xfrm>
                      <a:prstGeom prst="rect"/>
                      <a:solidFill>
                        <a:srgbClr val="FFFFFF">
                          <a:alpha val="0"/>
                        </a:srgbClr>
                      </a:solidFill>
                    </wps:spPr>
                    <wps:txbx>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ech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rPr>
                            <w:t>IT28C050341280000000004808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ETS-APS Reggio Emilia</w:t>
                          </w:r>
                        </w:p>
                        <w:p>
                          <w:pPr>
                            <w:pStyle w:val="Footer"/>
                            <w:jc w:val="center"/>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522.7pt;height:59.45pt;mso-wrap-distance-left:9.05pt;mso-wrap-distance-right:9.05pt;mso-wrap-distance-top:0pt;mso-wrap-distance-bottom:0pt;margin-top:-44.2pt;mso-position-vertical-relative:text;margin-left:-5.9pt;mso-position-horizontal-relative:text">
              <v:fill opacity="0f"/>
              <v:textbox inset="0.000694444444444445in,0.000694444444444445in,0.000694444444444445in,0.000694444444444445in">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ech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rPr>
                      <w:t>IT28C050341280000000004808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ETS-APS Reggio Emilia</w:t>
                    </w:r>
                  </w:p>
                  <w:p>
                    <w:pPr>
                      <w:pStyle w:val="Footer"/>
                      <w:jc w:val="center"/>
                      <w:rPr>
                        <w:color w:val="333333"/>
                      </w:rPr>
                    </w:pPr>
                    <w:r>
                      <w:rPr>
                        <w:color w:val="333333"/>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2">
          <wp:simplePos x="0" y="0"/>
          <wp:positionH relativeFrom="column">
            <wp:posOffset>-121920</wp:posOffset>
          </wp:positionH>
          <wp:positionV relativeFrom="paragraph">
            <wp:posOffset>-155575</wp:posOffset>
          </wp:positionV>
          <wp:extent cx="151828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8285" cy="107442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color w:val="333333"/>
        <w:sz w:val="28"/>
        <w:szCs w:val="28"/>
      </w:rPr>
    </w:pPr>
    <w:r>
      <w:rPr>
        <w:color w:val="333333"/>
        <w:sz w:val="28"/>
        <w:szCs w:val="28"/>
      </w:rPr>
      <w:t>Sezione Territoriale di Reggio Emili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8745</wp:posOffset>
              </wp:positionV>
              <wp:extent cx="6573520" cy="0"/>
              <wp:effectExtent l="6350" t="6350" r="6350" b="6350"/>
              <wp:wrapNone/>
              <wp:docPr id="2"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13:00Z</dcterms:created>
  <dc:creator>Pergola</dc:creator>
  <dc:description/>
  <cp:keywords/>
  <dc:language>en-US</dc:language>
  <cp:lastModifiedBy>Utente</cp:lastModifiedBy>
  <cp:lastPrinted>2018-05-04T12:51:00Z</cp:lastPrinted>
  <dcterms:modified xsi:type="dcterms:W3CDTF">2019-01-14T10:19:00Z</dcterms:modified>
  <cp:revision>6</cp:revision>
  <dc:subject/>
  <dc:title>AMM CSL/fs</dc:title>
</cp:coreProperties>
</file>